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log  I.pr 10 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Vrijednosti rasvjete – REZERVNI SUSTAV NAPAJANJA - Horizontalna i vertikalna rasvijetljenost  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 xml:space="preserve"> 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635</wp:posOffset>
            </wp:positionV>
            <wp:extent cx="4122420" cy="586168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4"/>
        <w:gridCol w:w="2975"/>
        <w:gridCol w:w="573"/>
      </w:tblGrid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  <w:bookmarkStart w:id="0" w:name="Text13"/>
            <w:bookmarkEnd w:id="0"/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nja horizontalna rasvijetljenost:</w:t>
              <w:tab/>
              <w:t>Esr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inimalna horizontalna rasvijetljenost:</w:t>
              <w:tab/>
              <w:t>Emin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ksimalna horizontalna rasvijetljenost:</w:t>
              <w:tab/>
              <w:t>Emax=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jednačenost rasvjete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2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1 (Emin / Emax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U2 (Emin / Esr)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100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898"/>
        <w:gridCol w:w="1392"/>
        <w:gridCol w:w="3217"/>
      </w:tblGrid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Ime i prezime mjeritelj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 i pečat:</w:t>
            </w:r>
          </w:p>
        </w:tc>
        <w:tc>
          <w:tcPr>
            <w:tcW w:w="3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426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drawing>
          <wp:inline distT="0" distB="0" distL="0" distR="0">
            <wp:extent cx="6777990" cy="665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4"/>
        <w:gridCol w:w="2975"/>
        <w:gridCol w:w="573"/>
      </w:tblGrid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Srednja vertikalna rasvijetljenost:</w:t>
              <w:tab/>
              <w:t>Esr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inimalna vertikalna rasvijetljenost:</w:t>
              <w:tab/>
              <w:t>Emin=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Maksimalna vertikalna rasvijetljenost:</w:t>
              <w:tab/>
              <w:t>Emax=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lux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</w:t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Ujednačenost rasvjete:</w:t>
              <w:tab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49" w:leader="none"/>
              </w:tabs>
              <w:snapToGrid w:val="false"/>
              <w:ind w:right="-1326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right="-13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1036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7"/>
        <w:gridCol w:w="1440"/>
        <w:gridCol w:w="3327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Ime i prezime mjeritelj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is i pečat:</w:t>
            </w:r>
          </w:p>
        </w:tc>
        <w:tc>
          <w:tcPr>
            <w:tcW w:w="3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</w:t>
      </w:r>
    </w:p>
    <w:sectPr>
      <w:footerReference w:type="default" r:id="rId4"/>
      <w:type w:val="continuous"/>
      <w:pgSz w:w="11906" w:h="16838"/>
      <w:pgMar w:left="851" w:right="851" w:gutter="0" w:header="0" w:top="719" w:footer="42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Calibri" w:ascii="Calibri" w:hAnsi="Calibri"/>
        <w:color w:val="808080"/>
        <w:sz w:val="16"/>
        <w:szCs w:val="16"/>
        <w:lang w:val="hr-HR"/>
      </w:rPr>
      <w:t>12.11.2024.</w:t>
      <w:tab/>
      <w:t xml:space="preserve">                     I.pr 10  – Vrijednosti rasvjete- rezervni sustav-horizontalna i vertikalna rasvijetljenost </w:t>
      <w:tab/>
      <w:t xml:space="preserve">               Stranica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 w:val="16"/>
        <w:szCs w:val="16"/>
        <w:lang w:val="hr-HR"/>
      </w:rPr>
      <w:t xml:space="preserve"> od </w:t>
    </w:r>
    <w:r>
      <w:rPr>
        <w:rFonts w:cs="Calibri" w:ascii="Calibri" w:hAnsi="Calibri"/>
        <w:color w:val="808080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color w:val="808080"/>
        <w:lang w:val="hr-HR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808080"/>
        <w:lang w:val="hr-HR"/>
      </w:rPr>
      <w:fldChar w:fldCharType="separate"/>
    </w:r>
    <w:r>
      <w:rPr>
        <w:sz w:val="16"/>
        <w:szCs w:val="16"/>
        <w:rFonts w:cs="Calibri" w:ascii="Calibri" w:hAnsi="Calibri"/>
        <w:color w:val="808080"/>
        <w:lang w:val="hr-HR"/>
      </w:rPr>
      <w:t>1</w:t>
    </w:r>
    <w:r>
      <w:rPr>
        <w:sz w:val="16"/>
        <w:szCs w:val="16"/>
        <w:rFonts w:cs="Calibri" w:ascii="Calibri" w:hAnsi="Calibri"/>
        <w:color w:val="808080"/>
        <w:lang w:val="hr-H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10%20-3%20-%20Vrijednost%20rasvjete%20-%20Rezervni%20sustav%20napajanja%20-%20Horizontalna%20i%20vertikalna%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9:00Z</dcterms:created>
  <dc:creator>alesz</dc:creator>
  <dc:description/>
  <cp:keywords/>
  <dc:language>en-US</dc:language>
  <cp:lastModifiedBy>Snježana  Drkulec</cp:lastModifiedBy>
  <cp:lastPrinted>2016-12-19T11:12:00Z</cp:lastPrinted>
  <dcterms:modified xsi:type="dcterms:W3CDTF">2024-12-13T12:06:00Z</dcterms:modified>
  <cp:revision>10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E193EE00DA54182F4524D83970F8D</vt:lpwstr>
  </property>
</Properties>
</file>